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1.2016 г. 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ватизации автомоби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KOD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UPER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ст. 14 Федерального закона от 21.12.2001 № 178-ФЗ «О приватизации государственного и муниципального имущества», статьей 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рогнозным планом (программой) приватизации муниципального имущества муниципального образования Сертолово Всеволожского муниципального района Ленинградской области на 2016 год, утвержденным решением совета депутатов МО Сертолово от 22.12.2015 № 54, на основании отчета об оценке рыночной стоимости от             16 декабря 2015 года № 191215, выполненного  обществом с ограниченной ответственностью «ПЕТЕРБУРГСКАЯ ОЦЕНОЧНАЯ КОМПАНИЯ» (дата составления отчета 21.12.2015)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BodyText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условия приватизации движимого имущества, принадлежащего на праве собственности муниципальному образованию Сертолово Всеволожского муниципального района Ленинградской области:</w:t>
      </w:r>
      <w:r>
        <w:rPr>
          <w:sz w:val="28"/>
          <w:szCs w:val="28"/>
        </w:rPr>
        <w:t xml:space="preserve"> </w:t>
        <w:tab/>
        <w:t xml:space="preserve">Автомобиль 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ERB</w:t>
      </w:r>
      <w:r>
        <w:rPr>
          <w:sz w:val="28"/>
          <w:szCs w:val="28"/>
        </w:rPr>
        <w:t>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W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4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AK</w:t>
      </w:r>
      <w:r>
        <w:rPr>
          <w:sz w:val="28"/>
          <w:szCs w:val="28"/>
        </w:rPr>
        <w:t xml:space="preserve">300180; наименование (тип ТС) – легковой; категория ТС – В; год изготовления ТС - 2009; модель, № двигателя </w:t>
      </w:r>
      <w:r>
        <w:rPr>
          <w:sz w:val="28"/>
          <w:szCs w:val="28"/>
          <w:lang w:val="en-US"/>
        </w:rPr>
        <w:t>CDA</w:t>
      </w:r>
      <w:r>
        <w:rPr>
          <w:sz w:val="28"/>
          <w:szCs w:val="28"/>
        </w:rPr>
        <w:t xml:space="preserve"> 050953; </w:t>
      </w:r>
      <w:r>
        <w:rPr>
          <w:bCs/>
          <w:sz w:val="28"/>
          <w:szCs w:val="28"/>
        </w:rPr>
        <w:t xml:space="preserve">кузов (кабина, прицеп) № </w:t>
      </w:r>
      <w:r>
        <w:rPr>
          <w:sz w:val="28"/>
          <w:szCs w:val="28"/>
          <w:lang w:val="en-US"/>
        </w:rPr>
        <w:t>XW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4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AK</w:t>
      </w:r>
      <w:r>
        <w:rPr>
          <w:sz w:val="28"/>
          <w:szCs w:val="28"/>
        </w:rPr>
        <w:t>300180</w:t>
      </w:r>
      <w:r>
        <w:rPr>
          <w:bCs/>
          <w:sz w:val="28"/>
          <w:szCs w:val="28"/>
        </w:rPr>
        <w:t xml:space="preserve">; цвет кузова (кабины, прицепа) – серый; мощность двигателя 152 л.с. (112,00 кВт); тип двигателя - бензиновый, </w:t>
      </w:r>
      <w:r>
        <w:rPr>
          <w:sz w:val="28"/>
          <w:szCs w:val="28"/>
        </w:rPr>
        <w:t>государственный регистрационный знак – В 124 СХ 47; пробег – 157444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предел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Способ приватизации: продажа муниципального имущества на аукцио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одачи предложений о цене имущества: открыт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латежа: единоврем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Начальная цена продаваемого на аукционе муниципального имущества (начальная цена продажи): 590 000,00 (Пятьсот девяносто тысяч рублей 00 копеек) с учетом НД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Сертолово Всеволожского муниципального района Ленинградской области осуществить необходимые мероприятия по приватизации в соответствии с условиями пунктов 1,2 настоящего решения, в том числе действия, связанные с переходом права собственности на движимое муниципальн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ab/>
        <w:tab/>
        <w:t>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bookmarkStart w:id="2" w:name="sub_1"/>
      <w:bookmarkStart w:id="3" w:name="sub_1"/>
      <w:bookmarkEnd w:id="3"/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8:00Z</dcterms:created>
  <dc:creator>Виктория</dc:creator>
  <dc:description/>
  <cp:keywords/>
  <dc:language>en-US</dc:language>
  <cp:lastModifiedBy>MARIYA</cp:lastModifiedBy>
  <dcterms:modified xsi:type="dcterms:W3CDTF">2016-01-28T07:27:00Z</dcterms:modified>
  <cp:revision>6</cp:revision>
  <dc:subject/>
  <dc:title>РОССИЯ</dc:title>
</cp:coreProperties>
</file>